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8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 o naborze do służ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aństwowej Straży Poża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ątka zakładu służby zdrow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 się, że Pan/Pani:…………………………………………………….....................</w:t>
      </w:r>
    </w:p>
    <w:p>
      <w:pPr>
        <w:pStyle w:val="Normal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::…………………………....................................................................................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16"/>
          <w:szCs w:val="16"/>
        </w:rPr>
        <w:t>(data i miejsce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w: ………………………………………….……………………………………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e posiada przeciwwskazań zdrowotnych do udziału w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eście sprawności fizycznej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óba wydolnościowa (Beep test),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ciąganie na drążku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eg po kopercie,</w:t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prawdzianie braku lęku wysokości (akrofobia):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ekurowane wejście na drabinę ustawioną pod kątem 75º na wysokość 20 m.</w:t>
      </w:r>
    </w:p>
    <w:p>
      <w:pPr>
        <w:pStyle w:val="Akapitzlist"/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świadczenie wydaje się w celu przedłożenia w Komendzie Miejskiej Państwowej Straży Pożarnej w Lublinie na potrzeby prowadzonego naboru do służby przygotowawczej w PS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pieczątka i podpis lekarza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  <w:jc w:val="right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exact" w:line="274" w:before="0" w:after="0"/>
      <w:ind w:left="720" w:hanging="0"/>
      <w:contextualSpacing/>
      <w:jc w:val="both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KM PSP</dc:creator>
  <dc:description/>
  <cp:keywords/>
  <dc:language>en-US</dc:language>
  <cp:lastModifiedBy>Sylwia Grelowska</cp:lastModifiedBy>
  <cp:lastPrinted>2022-03-24T14:12:00Z</cp:lastPrinted>
  <dcterms:modified xsi:type="dcterms:W3CDTF">2025-07-29T06:55:00Z</dcterms:modified>
  <cp:revision>2</cp:revision>
  <dc:subject/>
  <dc:title>Załącznik nr 4 do ogłoszenia o naborze do służby</dc:title>
</cp:coreProperties>
</file>